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1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“San Domenico Savio”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“Rita Levi-Montalcini”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>Vista l’Ordinanza del Presidente della Regione Puglia n. 21 del 22 gennaio 2021 che prevede che nelle scuole primaria e secondaria di I grado le attività didattiche si svolgano in presenza;</w:t>
      </w:r>
      <w:r>
        <w:rPr>
          <w:rFonts w:cs="MS;Times New Roman" w:ascii="MS;Times New Roman" w:hAnsi="MS;Times New Roman"/>
          <w:sz w:val="30"/>
          <w:szCs w:val="30"/>
        </w:rPr>
        <w:t xml:space="preserve">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Vista la Circolare Interna n. 97 del 22 gennaio 2021, riguardo lo svolgimento delle attività didattiche dal 25 gennaio al 6 febbraio 2021;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nsiderato che l’Ordinanza Regionale di cui in premessa, all’art. 2, prevede che i genitori possano fare espressa richiesta di adottare la didattica digitale integrata 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ICHIEDE ESPRESSAMENTE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di voler adottare la didattica digitale integrata per il proprio figlio/la propria figlia, </w:t>
      </w:r>
      <w:r>
        <w:rPr>
          <w:rFonts w:cs="Times" w:ascii="Times" w:hAnsi="Times"/>
          <w:b/>
          <w:sz w:val="30"/>
          <w:szCs w:val="30"/>
        </w:rPr>
        <w:t>per tutto il periodo</w:t>
      </w:r>
      <w:r>
        <w:rPr>
          <w:rFonts w:cs="Times" w:ascii="Times" w:hAnsi="Times"/>
          <w:sz w:val="30"/>
          <w:szCs w:val="30"/>
        </w:rPr>
        <w:t xml:space="preserve"> coperto dall’ordinanza sopra richiamata, ed eventuali modifiche ed integrazio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8:00Z</dcterms:created>
  <dc:creator>Utente di Microsoft Office</dc:creator>
  <dc:description/>
  <cp:keywords/>
  <dc:language>en-US</dc:language>
  <cp:lastModifiedBy>Francesca De Ruggieri</cp:lastModifiedBy>
  <dcterms:modified xsi:type="dcterms:W3CDTF">2021-01-22T14:39:00Z</dcterms:modified>
  <cp:revision>3</cp:revision>
  <dc:subject/>
  <dc:title/>
</cp:coreProperties>
</file>